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574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" t="27243" r="63371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400050</wp:posOffset>
                </wp:positionV>
                <wp:extent cx="12192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 MAR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25pt;mso-wrap-distance-left:9.05pt;mso-wrap-distance-right:9.05pt;mso-wrap-distance-top:0pt;mso-wrap-distance-bottom:0pt;margin-top:31.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 MA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971550</wp:posOffset>
                </wp:positionV>
                <wp:extent cx="3543300" cy="238125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.05pt;mso-wrap-distance-right:9.05pt;mso-wrap-distance-top:0pt;mso-wrap-distance-bottom:0pt;margin-top:76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628775</wp:posOffset>
                </wp:positionV>
                <wp:extent cx="3343275" cy="29527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25pt;mso-wrap-distance-left:9.05pt;mso-wrap-distance-right:9.05pt;mso-wrap-distance-top:0pt;mso-wrap-distance-bottom:0pt;margin-top:128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009775</wp:posOffset>
                </wp:positionV>
                <wp:extent cx="3343275" cy="295275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25pt;mso-wrap-distance-left:9.05pt;mso-wrap-distance-right:9.05pt;mso-wrap-distance-top:0pt;mso-wrap-distance-bottom:0pt;margin-top:158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771775</wp:posOffset>
                </wp:positionV>
                <wp:extent cx="3343275" cy="29527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25pt;mso-wrap-distance-left:9.05pt;mso-wrap-distance-right:9.05pt;mso-wrap-distance-top:0pt;mso-wrap-distance-bottom:0pt;margin-top:218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400300</wp:posOffset>
                </wp:positionV>
                <wp:extent cx="3343275" cy="2952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25pt;mso-wrap-distance-left:9.05pt;mso-wrap-distance-right:9.05pt;mso-wrap-distance-top:0pt;mso-wrap-distance-bottom:0pt;margin-top:18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3514725</wp:posOffset>
                </wp:positionV>
                <wp:extent cx="5600065" cy="29527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3.25pt;mso-wrap-distance-left:9.05pt;mso-wrap-distance-right:9.05pt;mso-wrap-distance-top:0pt;mso-wrap-distance-bottom:0pt;margin-top:276.7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71550</wp:posOffset>
                </wp:positionV>
                <wp:extent cx="3343275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.75pt;mso-wrap-distance-left:9.05pt;mso-wrap-distance-right:9.05pt;mso-wrap-distance-top:0pt;mso-wrap-distance-bottom:0pt;margin-top:76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4505325</wp:posOffset>
                </wp:positionV>
                <wp:extent cx="2742565" cy="29527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25pt;mso-wrap-distance-left:9.05pt;mso-wrap-distance-right:9.05pt;mso-wrap-distance-top:0pt;mso-wrap-distance-bottom:0pt;margin-top:354.7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505325</wp:posOffset>
                </wp:positionV>
                <wp:extent cx="2742565" cy="2952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U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25pt;mso-wrap-distance-left:9.05pt;mso-wrap-distance-right:9.05pt;mso-wrap-distance-top:0pt;mso-wrap-distance-bottom:0pt;margin-top:354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U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943350</wp:posOffset>
                </wp:positionV>
                <wp:extent cx="6819265" cy="2952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25pt;mso-wrap-distance-left:9.05pt;mso-wrap-distance-right:9.05pt;mso-wrap-distance-top:0pt;mso-wrap-distance-bottom:0pt;margin-top:310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057775</wp:posOffset>
                </wp:positionV>
                <wp:extent cx="181864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3.25pt;mso-wrap-distance-left:9.05pt;mso-wrap-distance-right:9.05pt;mso-wrap-distance-top:0pt;mso-wrap-distance-bottom:0pt;margin-top:398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5057775</wp:posOffset>
                </wp:positionV>
                <wp:extent cx="933450" cy="2952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398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5029200</wp:posOffset>
                </wp:positionV>
                <wp:extent cx="866775" cy="2952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MAR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39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MA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5067300</wp:posOffset>
                </wp:positionV>
                <wp:extent cx="50546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25pt;mso-wrap-distance-left:9.05pt;mso-wrap-distance-right:9.05pt;mso-wrap-distance-top:0pt;mso-wrap-distance-bottom:0pt;margin-top:399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2333625</wp:posOffset>
                </wp:positionV>
                <wp:extent cx="274256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pt;mso-wrap-distance-left:9.05pt;mso-wrap-distance-right:9.05pt;mso-wrap-distance-top:0pt;mso-wrap-distance-bottom:0pt;margin-top:183.75pt;mso-position-vertical-relative:text;margin-left:3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3267075</wp:posOffset>
                </wp:positionV>
                <wp:extent cx="228600" cy="29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257.2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3267075</wp:posOffset>
                </wp:positionV>
                <wp:extent cx="26670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257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2771775</wp:posOffset>
                </wp:positionV>
                <wp:extent cx="276225" cy="2952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21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2771775</wp:posOffset>
                </wp:positionV>
                <wp:extent cx="276225" cy="295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218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2400300</wp:posOffset>
                </wp:positionV>
                <wp:extent cx="276225" cy="2952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89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2400300</wp:posOffset>
                </wp:positionV>
                <wp:extent cx="276225" cy="2952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8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8575</wp:posOffset>
                </wp:positionH>
                <wp:positionV relativeFrom="paragraph">
                  <wp:posOffset>2009775</wp:posOffset>
                </wp:positionV>
                <wp:extent cx="276225" cy="2952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5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009775</wp:posOffset>
                </wp:positionV>
                <wp:extent cx="276225" cy="2952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58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1628775</wp:posOffset>
                </wp:positionV>
                <wp:extent cx="276225" cy="2952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1628775</wp:posOffset>
                </wp:positionV>
                <wp:extent cx="276225" cy="2952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28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2038350</wp:posOffset>
                </wp:positionV>
                <wp:extent cx="2743200" cy="2743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60.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657350</wp:posOffset>
                </wp:positionV>
                <wp:extent cx="2743200" cy="2952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25pt;mso-wrap-distance-left:9.05pt;mso-wrap-distance-right:9.05pt;mso-wrap-distance-top:0pt;mso-wrap-distance-bottom:0pt;margin-top:130.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315</wp:posOffset>
                </wp:positionH>
                <wp:positionV relativeFrom="paragraph">
                  <wp:posOffset>2691130</wp:posOffset>
                </wp:positionV>
                <wp:extent cx="2776855" cy="3613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8.45pt;mso-wrap-distance-left:9.05pt;mso-wrap-distance-right:9.05pt;mso-wrap-distance-top:0pt;mso-wrap-distance-bottom:0pt;margin-top:211.9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065</wp:posOffset>
                </wp:positionH>
                <wp:positionV relativeFrom="paragraph">
                  <wp:posOffset>4800600</wp:posOffset>
                </wp:positionV>
                <wp:extent cx="211582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7.5pt;mso-wrap-distance-left:9.05pt;mso-wrap-distance-right:9.05pt;mso-wrap-distance-top:0pt;mso-wrap-distance-bottom:0pt;margin-top:378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4981575</wp:posOffset>
                </wp:positionV>
                <wp:extent cx="2742565" cy="2952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25pt;mso-wrap-distance-left:9.05pt;mso-wrap-distance-right:9.05pt;mso-wrap-distance-top:0pt;mso-wrap-distance-bottom:0pt;margin-top:392.2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3:00Z</dcterms:created>
  <dc:creator>fernando.venegas</dc:creator>
  <dc:description/>
  <cp:keywords/>
  <dc:language>en-US</dc:language>
  <cp:lastModifiedBy>fernando.venegas</cp:lastModifiedBy>
  <cp:lastPrinted>2011-03-31T11:11:00Z</cp:lastPrinted>
  <dcterms:modified xsi:type="dcterms:W3CDTF">2011-03-31T16:14:00Z</dcterms:modified>
  <cp:revision>3</cp:revision>
  <dc:subject/>
  <dc:title/>
</cp:coreProperties>
</file>