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00545" cy="370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" t="28328" r="63431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1463040</wp:posOffset>
                </wp:positionV>
                <wp:extent cx="661162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sh, George, W                                                                                                   SPC/E4                        19 January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20.4pt;mso-wrap-distance-left:9.05pt;mso-wrap-distance-right:9.05pt;mso-wrap-distance-top:0pt;mso-wrap-distance-bottom:0pt;margin-top:115.2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sh, George, W                                                                                                   SPC/E4                        19 Januar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747520</wp:posOffset>
                </wp:positionV>
                <wp:extent cx="670242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ilitary Police BN                                                                              Bobby Brown, SGT, Squad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20.4pt;mso-wrap-distance-left:9.05pt;mso-wrap-distance-right:9.05pt;mso-wrap-distance-top:0pt;mso-wrap-distance-bottom:0pt;margin-top:137.6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ilitary Police BN                                                                              Bobby Brown, SGT, Squad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2447290</wp:posOffset>
                </wp:positionV>
                <wp:extent cx="6694170" cy="1233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Here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97.1pt;mso-wrap-distance-left:9.05pt;mso-wrap-distance-right:9.05pt;mso-wrap-distance-top:0pt;mso-wrap-distance-bottom:0pt;margin-top:192.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Her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54273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0" t="25054" r="63364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561340</wp:posOffset>
                </wp:positionV>
                <wp:extent cx="6585585" cy="3865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Here &gt;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04.35pt;mso-wrap-distance-left:9.05pt;mso-wrap-distance-right:9.05pt;mso-wrap-distance-top:0pt;mso-wrap-distance-bottom:0pt;margin-top:44.2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Here 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6778625" cy="50666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0" t="25291" r="63322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4737100</wp:posOffset>
                </wp:positionV>
                <wp:extent cx="3056255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Bush, George,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3.35pt;mso-wrap-distance-left:9.05pt;mso-wrap-distance-right:9.05pt;mso-wrap-distance-top:0pt;mso-wrap-distance-bottom:0pt;margin-top:373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Bush, George,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3836035</wp:posOffset>
                </wp:positionV>
                <wp:extent cx="6494780" cy="901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Here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70.95pt;mso-wrap-distance-left:9.05pt;mso-wrap-distance-right:9.05pt;mso-wrap-distance-top:0pt;mso-wrap-distance-bottom:0pt;margin-top:302.0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Her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334010</wp:posOffset>
                </wp:positionV>
                <wp:extent cx="6430010" cy="2289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Here 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80.25pt;mso-wrap-distance-left:9.05pt;mso-wrap-distance-right:9.05pt;mso-wrap-distance-top:0pt;mso-wrap-distance-bottom:0pt;margin-top:26.3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Here 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401828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8" t="41904" r="63381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842010</wp:posOffset>
                </wp:positionV>
                <wp:extent cx="3413125" cy="298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Bush, George,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3.5pt;mso-wrap-distance-left:9.05pt;mso-wrap-distance-right:9.05pt;mso-wrap-distance-top:0pt;mso-wrap-distance-bottom:0pt;margin-top:66.3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Bush, George,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9:00Z</dcterms:created>
  <dc:creator>fernando.venegas</dc:creator>
  <dc:description/>
  <cp:keywords/>
  <dc:language>en-US</dc:language>
  <cp:lastModifiedBy>fernando</cp:lastModifiedBy>
  <dcterms:modified xsi:type="dcterms:W3CDTF">2011-02-12T04:04:00Z</dcterms:modified>
  <cp:revision>2</cp:revision>
  <dc:subject/>
  <dc:title/>
</cp:coreProperties>
</file>