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450"/>
        <w:gridCol w:w="270"/>
        <w:gridCol w:w="990"/>
        <w:gridCol w:w="1440"/>
        <w:gridCol w:w="129"/>
        <w:gridCol w:w="1311"/>
        <w:gridCol w:w="1170"/>
        <w:gridCol w:w="1712"/>
        <w:gridCol w:w="990"/>
        <w:gridCol w:w="954"/>
        <w:gridCol w:w="936"/>
      </w:tblGrid>
      <w:tr>
        <w:trPr/>
        <w:tc>
          <w:tcPr>
            <w:tcW w:w="1100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MINISTRATIVE ADJUSTMENT REPORT (AAR)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sz w:val="16"/>
              </w:rPr>
              <w:t>For use of this form, see DA PAM 710-2-1;  the proponent agency is DCSLOG.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ORGANIZATION/ACTIVITY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OCUMENT NUMBER</w:t>
            </w:r>
          </w:p>
        </w:tc>
      </w:tr>
      <w:tr>
        <w:trPr>
          <w:trHeight w:val="300" w:hRule="exact"/>
        </w:trPr>
        <w:tc>
          <w:tcPr>
            <w:tcW w:w="6408" w:type="dxa"/>
            <w:gridSpan w:val="9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ODAA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RIAL</w:t>
            </w:r>
          </w:p>
        </w:tc>
      </w:tr>
      <w:tr>
        <w:trPr>
          <w:trHeight w:val="400" w:hRule="exact"/>
        </w:trPr>
        <w:tc>
          <w:tcPr>
            <w:tcW w:w="6408" w:type="dxa"/>
            <w:gridSpan w:val="9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TEM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O.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STOCK NUMBER</w:t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TEM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RC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UNIT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F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ISSU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QTY.</w:t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R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M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C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H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A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N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G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E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T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O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28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41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700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UTHORITY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0" w:name="__Fieldmark__186_3907292766"/>
            <w:bookmarkStart w:id="1" w:name="__Fieldmark__186_3907292766"/>
            <w:bookmarkEnd w:id="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STOCK NO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2" w:name="__Fieldmark__187_3907292766"/>
            <w:bookmarkStart w:id="3" w:name="__Fieldmark__187_3907292766"/>
            <w:bookmarkEnd w:id="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UNIT OF ISSU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4" w:name="__Fieldmark__188_3907292766"/>
            <w:bookmarkStart w:id="5" w:name="__Fieldmark__188_3907292766"/>
            <w:bookmarkEnd w:id="5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ASSEMBL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6" w:name="__Fieldmark__189_3907292766"/>
            <w:bookmarkStart w:id="7" w:name="__Fieldmark__189_3907292766"/>
            <w:bookmarkEnd w:id="7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>CONSUMED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8" w:name="__Fieldmark__190_3907292766"/>
            <w:bookmarkStart w:id="9" w:name="__Fieldmark__190_3907292766"/>
            <w:bookmarkEnd w:id="9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ADJUST ITEM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0" w:name="__Fieldmark__191_3907292766"/>
            <w:bookmarkStart w:id="11" w:name="__Fieldmark__191_3907292766"/>
            <w:bookmarkEnd w:id="11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CHANGE ACCOUNTING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CHECKBOX </w:instrText>
            </w:r>
            <w:r>
              <w:rPr>
                <w:rFonts w:cs="Univers;Arial" w:ascii="Univers;Arial" w:hAnsi="Univers;Arial"/>
              </w:rPr>
              <w:fldChar w:fldCharType="separate"/>
            </w:r>
            <w:bookmarkStart w:id="12" w:name="__Fieldmark__192_3907292766"/>
            <w:bookmarkStart w:id="13" w:name="__Fieldmark__192_3907292766"/>
            <w:bookmarkEnd w:id="13"/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6"/>
              </w:rPr>
              <w:t xml:space="preserve">  DISASSEMBLY</w:t>
            </w:r>
          </w:p>
        </w:tc>
      </w:tr>
      <w:tr>
        <w:trPr>
          <w:trHeight w:val="800" w:hRule="exact"/>
        </w:trPr>
        <w:tc>
          <w:tcPr>
            <w:tcW w:w="3798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INITIATING OFFICER’S SIGNATUR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BO SIGNATUR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     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D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FORM</w:t>
            </w:r>
          </w:p>
          <w:p>
            <w:pPr>
              <w:pStyle w:val="Normal"/>
              <w:rPr>
                <w:rFonts w:ascii="Univers;Arial" w:hAnsi="Univers;Arial" w:cs="Univers;Arial"/>
                <w:sz w:val="14"/>
              </w:rPr>
            </w:pPr>
            <w:r>
              <w:rPr>
                <w:rFonts w:cs="Univers;Arial" w:ascii="Univers;Arial" w:hAnsi="Univers;Arial"/>
                <w:sz w:val="14"/>
              </w:rPr>
              <w:t>JAN 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4949</w:t>
            </w:r>
          </w:p>
        </w:tc>
        <w:tc>
          <w:tcPr>
            <w:tcW w:w="8642" w:type="dxa"/>
            <w:gridSpan w:val="8"/>
            <w:tcBorders/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U.S. G.P.O.  1981-353-994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7:00Z</dcterms:created>
  <dc:creator>GRC</dc:creator>
  <dc:description/>
  <dc:language>en-US</dc:language>
  <cp:lastModifiedBy>fv</cp:lastModifiedBy>
  <dcterms:modified xsi:type="dcterms:W3CDTF">2011-10-20T15:07:00Z</dcterms:modified>
  <cp:revision>2</cp:revision>
  <dc:subject/>
  <dc:title>DA 4949 (MS Word) - ArmyProperty.com - ADMINISTRATIVE ADJUSTMENT REPORT (AAR)</dc:title>
</cp:coreProperties>
</file>